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 Министерства труда и социальной защиты РФ от 10 ноября 2014 г. N 874н</w:t>
        <w:br/>
        <w:t>"О примерной форме договора о предоставлении социальных услуг, а также о форме индивидуальной программы предоставления социальных услуг"</w:t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изменениями и дополнениями от:</w:t>
      </w:r>
    </w:p>
    <w:p>
      <w:pPr>
        <w:pStyle w:val="S5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8 ноября 2016 г., 30 марта 2018 г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В соответствии с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192438/742dc84561ef2c86a147c816b6d9e3c3/" \l "block_15296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подпунктом 5.2.96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Положения о Министерстве труда и социальной защиты Российской Федерации, утвержденного</w:t>
      </w:r>
      <w:r>
        <w:rPr>
          <w:rStyle w:val="Appleconvertedspace"/>
          <w:bCs/>
          <w:sz w:val="20"/>
          <w:szCs w:val="20"/>
        </w:rPr>
        <w:t> 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Правительства Российской Федерации от 19 июня 2012 г. N 610 (Собрание законодательства Российской Федерации, 2012, N 26, ст.  3528; 2013, N 22, ст.  2809; N 36, ст.  4578; N 37, ст.  4703; N 45, ст.  5822; N 46, ст.  5952; 2014, N 21, ст. 2710; N 26, ст.  3577; N 29, ст.  4160; N 32, ст.  4499; N 36, ст.  4868), приказываю: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. Утвердить: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примерную форму договора о предоставлении социальных услуг, согласно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791482/53f89421bbdaf741eb2d1ecc4ddb4c33/" \l "block_1000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приложению N 1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>;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форму индивидуальной программы предоставления социальных услуг, согласно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791482/f7ee959fd36b5699076b35abf4f52c5c/" \l "block_2000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приложению N 2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>.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2. Признать утратившим силу</w:t>
      </w:r>
      <w:r>
        <w:rPr>
          <w:rStyle w:val="Appleconvertedspace"/>
          <w:bCs/>
          <w:sz w:val="20"/>
          <w:szCs w:val="20"/>
        </w:rPr>
        <w:t> 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постановление</w:t>
        </w:r>
      </w:hyperlink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Министерства труда и социального развития Российской Федерации от 17 мая 2002 г. N 35 "Об утверждении Положения о порядке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" (зарегистрировано Минюстом России 13 июня 2002 г. N 3511)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3. Настоящий приказ вступает в силу с 1 января 2015 года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S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1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 Топилин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Зарегистрировано в Минюсте РФ 26 декабря 2014 г.</w:t>
        <w:br/>
        <w:t>Регистрационный N 35441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Приложение N 1. Примерная форма договора о предоставлении социальных услуг</w:t>
      </w:r>
    </w:p>
    <w:p>
      <w:pPr>
        <w:pStyle w:val="S1"/>
        <w:spacing w:before="0" w:after="0"/>
        <w:ind w:firstLine="680"/>
        <w:jc w:val="right"/>
        <w:rPr>
          <w:b/>
          <w:b/>
          <w:bCs/>
          <w:sz w:val="20"/>
          <w:szCs w:val="20"/>
        </w:rPr>
      </w:pPr>
      <w:bookmarkStart w:id="0" w:name="text"/>
      <w:bookmarkEnd w:id="0"/>
      <w:r>
        <w:rPr>
          <w:rStyle w:val="S10"/>
          <w:b/>
          <w:bCs/>
          <w:sz w:val="20"/>
          <w:szCs w:val="20"/>
        </w:rPr>
        <w:t>Приложение N 1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мерная форма договора о предоставлении социальных услуг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       "_____"_________20___года   N 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место заключения договора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(полное наименование поставщика социальных услуг) именуемый в дальнейшем "Исполнитель", в лице 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(должность, фамилия, имя, отчество (при наличии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________, действующего на основании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уполномоченного представителя Исполнителя)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(основание правомочия: устав, доверенность, др.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одной стороны, и 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амилия, имя, отчество (при наличии) гражданина, признанного нуждающимся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, именуемый в дальнейшем "Заказчик"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в социальном обслуживании)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наименование и реквизиты документа, удостоверяющего личность Заказчика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живающий по адресу: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>(адрес места жительства Заказчика)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лице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70791482/53f89421bbdaf741eb2d1ecc4ddb4c33/" \l "block_1111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*(1)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___________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фамилия, имя, отчество (при наличии) законного представителя Заказчика)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(наименование и реквизиты документа,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удостоверяющего личность законного представителя Заказчика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ействующего на основании 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основание правомочия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, проживающий по адресу: 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указывается адрес места жительства законного представителя Заказчика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 другой стороны, совместно именуемые в дальнейшем Сторонами,  заключили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ий Договор о нижеследующем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10"/>
          <w:rFonts w:cs="Times New Roman" w:ascii="Times New Roman" w:hAnsi="Times New Roman"/>
          <w:b/>
          <w:bCs/>
        </w:rPr>
        <w:t>I. Предмет Договора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1. Заказчик поручает, а Исполнитель  обязуется  оказать  социальные услуги Заказчику на основании 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70791482/f7ee959fd36b5699076b35abf4f52c5c/" \l "block_20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индивидуальной  программы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 предоставления социальных услуг Заказчика, выданной в установленном  порядке   (далее - Услуги, индивидуальная программа), которая является неотъемлемой  частью настоящего договора, а Заказчик обязуется оплачивать  указанные  Услуги, за   исключением   случаев,   когда  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70552648/802464714d4d10a819efb803557e9689/" \l "block_31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законодательством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  о   социальном обслуживании граждан в Российской Федерации предусмотрено предоставление социальных услуг бесплатно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70791482/53f89421bbdaf741eb2d1ecc4ddb4c33/" \l "block_2222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*(2)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2. Сроки и условия предоставления конкретной Услуги устанавливаются в  соответствии   со   сроками   и   условиями,     предусмотренными для предоставления соответствующих  Услуг  индивидуальной  программой,  и  в согласованном Сторонами виде являются приложением к настоящему Договор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3. Место оказания Услуг: ___________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>(указывается адрес места оказания услуг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4. По результатам оказания Услуг Исполнитель представляет Заказчику акт  сдачи-приемки  оказанных  Услуг,  подписанный     Исполнителем, в 2 экземплярах, составленный по  форме,  согласованной Сторонами,  который является неотъемлемой частью настоящего договора.</w:t>
      </w:r>
    </w:p>
    <w:p>
      <w:pPr>
        <w:pStyle w:val="Style1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Взаимодействие Сторон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color w:val="000000"/>
        </w:rPr>
        <w:instrText xml:space="preserve"> HYPERLINK "http://base.garant.ru/70791482/53f89421bbdaf741eb2d1ecc4ddb4c33/" \l "block_3333"</w:instrText>
      </w:r>
      <w:r>
        <w:rPr>
          <w:rStyle w:val="InternetLink"/>
          <w:sz w:val="20"/>
          <w:u w:val="none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  <w:szCs w:val="20"/>
          <w:u w:val="none"/>
        </w:rPr>
        <w:t>*(3)</w:t>
      </w:r>
      <w:r>
        <w:rPr>
          <w:rStyle w:val="InternetLink"/>
          <w:sz w:val="20"/>
          <w:u w:val="none"/>
          <w:b/>
          <w:szCs w:val="20"/>
          <w:bCs/>
          <w:color w:val="000000"/>
        </w:rPr>
        <w:fldChar w:fldCharType="end"/>
      </w:r>
    </w:p>
    <w:p>
      <w:pPr>
        <w:pStyle w:val="Style1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Исполнитель обязан:</w:t>
      </w:r>
    </w:p>
    <w:p>
      <w:pPr>
        <w:pStyle w:val="S1"/>
        <w:spacing w:before="0" w:after="0"/>
        <w:jc w:val="both"/>
        <w:rPr/>
      </w:pPr>
      <w:r>
        <w:rPr>
          <w:bCs/>
          <w:sz w:val="20"/>
          <w:szCs w:val="20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S1"/>
        <w:spacing w:before="0" w:after="0"/>
        <w:jc w:val="both"/>
        <w:rPr/>
      </w:pPr>
      <w:r>
        <w:rPr>
          <w:bCs/>
          <w:sz w:val="20"/>
          <w:szCs w:val="20"/>
        </w:rPr>
        <w:t>в) использовать информацию о Заказчике в соответствии с установленными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12148567/1b93c134b90c6071b4dc3f495464b753/" \l "block_4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Российской Федерации о персональных данных требованиями о защите персональных данных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обеспечивать сохранность личных вещей и ценностей Заказчика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) вести учет Услуг, оказанных Заказчику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Исполнитель имеет право: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требовать от Заказчика соблюдения условий настоящего Договора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Заказчик (законный представитель Заказчика) обязан: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соблюдать сроки и условия настоящего Договора;</w:t>
      </w:r>
    </w:p>
    <w:p>
      <w:pPr>
        <w:pStyle w:val="S1"/>
        <w:spacing w:before="0" w:after="0"/>
        <w:jc w:val="both"/>
        <w:rPr/>
      </w:pPr>
      <w:r>
        <w:rPr>
          <w:bCs/>
          <w:sz w:val="20"/>
          <w:szCs w:val="20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552648/802464714d4d10a819efb803557e9689/" \l "block_31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Федерального закона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от 28 декабря 2013 г. N 442-ФЗ "Об основах социального обслуживания граждан в Российской Федерации"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 1075 (Собрание законодательства Российской Федерации, 2014, N 43, ст. 5910)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Заказчик (законный представитель Заказчика) имеет право: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S1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10"/>
          <w:rFonts w:cs="Times New Roman" w:ascii="Times New Roman" w:hAnsi="Times New Roman"/>
          <w:b/>
          <w:bCs/>
        </w:rPr>
        <w:t>III. Стоимость Услуг, сроки и порядок их оплаты</w:t>
      </w:r>
      <w:r>
        <w:fldChar w:fldCharType="begin"/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</w:rPr>
        <w:instrText xml:space="preserve"> HYPERLINK "http://base.garant.ru/70791482/53f89421bbdaf741eb2d1ecc4ddb4c33/" \l "block_3333"</w:instrText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*(3)</w:t>
      </w:r>
      <w:r>
        <w:rPr>
          <w:rStyle w:val="InternetLink"/>
          <w:u w:val="none"/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10.   Стоимость   Услуг,   предусмотренных   настоящим   Договором, составляет _________ рублей в месяц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11. Заказчик осуществляет оплату Услуг 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</w:rPr>
        <w:t>(указать период оплаты (ежемесячно, ежеквартально, по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полугодиям или иной платежный период в рублях), срок оплаты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(например, не позднее определенного числа периода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одлежащего оплате, или не позднее определенного числа периода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предшествующего (следующего) за периодом оплаты)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способ оплаты (за наличный расчет/в безналичном порядке на счет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указанный в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70791482/53f89421bbdaf741eb2d1ecc4ddb4c33/" \l "block_17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разделе VII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настоящего Договора, либо указать, что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.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Заказчик получает Услуги бесплатно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70791482/53f89421bbdaf741eb2d1ecc4ddb4c33/" \l "block_4444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*(4)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(ненужное зачеркнуть)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Основания изменения и расторжения Договора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color w:val="000000"/>
        </w:rPr>
        <w:instrText xml:space="preserve"> HYPERLINK "http://base.garant.ru/70791482/53f89421bbdaf741eb2d1ecc4ddb4c33/" \l "block_3333"</w:instrText>
      </w:r>
      <w:r>
        <w:rPr>
          <w:rStyle w:val="InternetLink"/>
          <w:sz w:val="20"/>
          <w:u w:val="none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  <w:szCs w:val="20"/>
          <w:u w:val="none"/>
        </w:rPr>
        <w:t>*(3)</w:t>
      </w:r>
      <w:r>
        <w:rPr>
          <w:rStyle w:val="InternetLink"/>
          <w:sz w:val="20"/>
          <w:u w:val="none"/>
          <w:b/>
          <w:szCs w:val="20"/>
          <w:bCs/>
          <w:color w:val="000000"/>
        </w:rPr>
        <w:fldChar w:fldCharType="end"/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ind w:firstLine="284"/>
        <w:jc w:val="both"/>
        <w:rPr/>
      </w:pPr>
      <w:r>
        <w:rPr>
          <w:bCs/>
          <w:sz w:val="20"/>
          <w:szCs w:val="20"/>
        </w:rPr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1"/>
        <w:spacing w:before="0" w:after="0"/>
        <w:ind w:firstLine="284"/>
        <w:jc w:val="both"/>
        <w:rPr/>
      </w:pPr>
      <w:r>
        <w:rPr>
          <w:bCs/>
          <w:sz w:val="20"/>
          <w:szCs w:val="20"/>
        </w:rPr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10164072/13d2a22b6fd7c0cd2b7bee6f17d4a0e4/" \l "block_450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Российской Федерации.</w:t>
      </w:r>
    </w:p>
    <w:p>
      <w:pPr>
        <w:pStyle w:val="S1"/>
        <w:spacing w:before="0" w:after="0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Ответственность за неисполнение или ненадлежащее исполнение обязательств по Договору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color w:val="000000"/>
        </w:rPr>
        <w:instrText xml:space="preserve"> HYPERLINK "http://base.garant.ru/70791482/53f89421bbdaf741eb2d1ecc4ddb4c33/" \l "block_3333"</w:instrText>
      </w:r>
      <w:r>
        <w:rPr>
          <w:rStyle w:val="InternetLink"/>
          <w:sz w:val="20"/>
          <w:u w:val="none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  <w:szCs w:val="20"/>
          <w:u w:val="none"/>
        </w:rPr>
        <w:t>*(3)</w:t>
      </w:r>
      <w:r>
        <w:rPr>
          <w:rStyle w:val="InternetLink"/>
          <w:sz w:val="20"/>
          <w:u w:val="none"/>
          <w:b/>
          <w:szCs w:val="20"/>
          <w:bCs/>
          <w:color w:val="000000"/>
        </w:rPr>
        <w:fldChar w:fldCharType="end"/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ind w:firstLine="284"/>
        <w:jc w:val="both"/>
        <w:rPr/>
      </w:pPr>
      <w:r>
        <w:rPr>
          <w:bCs/>
          <w:sz w:val="20"/>
          <w:szCs w:val="20"/>
        </w:rPr>
        <w:t>15. Стороны несут ответственность за неисполнение или ненадлежащее исполнение обязательств по настоящему Договору в соответствии с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10164072/2eb15671b4640f8a449b9fea2b7d89e0/" \l "block_1025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Российской Федерации.</w:t>
      </w:r>
    </w:p>
    <w:p>
      <w:pPr>
        <w:pStyle w:val="Style1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Срок действия Договора и другие условия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6. Настоящий Договор вступает в силу со дня его подписания Сторонами (если иное не указано в Договоре) и действует до _______________________.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>(указать срок)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7. Договор составлен в двух экземплярах, имеющих равную  юридическую</w:t>
      </w:r>
    </w:p>
    <w:p>
      <w:pPr>
        <w:pStyle w:val="HTM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лу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jc w:val="center"/>
        <w:rPr/>
      </w:pPr>
      <w:r>
        <w:rPr>
          <w:b/>
          <w:bCs/>
          <w:sz w:val="20"/>
          <w:szCs w:val="20"/>
        </w:rPr>
        <w:t>VII. Адрес (место нахождения, место жительства</w:t>
      </w:r>
      <w:r>
        <w:fldChar w:fldCharType="begin"/>
      </w:r>
      <w:r>
        <w:rPr>
          <w:rStyle w:val="InternetLink"/>
          <w:sz w:val="20"/>
          <w:u w:val="none"/>
          <w:b/>
          <w:szCs w:val="20"/>
          <w:bCs/>
          <w:color w:val="000000"/>
        </w:rPr>
        <w:instrText xml:space="preserve"> HYPERLINK "http://base.garant.ru/70791482/53f89421bbdaf741eb2d1ecc4ddb4c33/" \l "block_5555"</w:instrText>
      </w:r>
      <w:r>
        <w:rPr>
          <w:rStyle w:val="InternetLink"/>
          <w:sz w:val="20"/>
          <w:u w:val="none"/>
          <w:b/>
          <w:szCs w:val="20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0"/>
          <w:szCs w:val="20"/>
          <w:u w:val="none"/>
        </w:rPr>
        <w:t>*(5)</w:t>
      </w:r>
      <w:r>
        <w:rPr>
          <w:rStyle w:val="InternetLink"/>
          <w:sz w:val="20"/>
          <w:u w:val="none"/>
          <w:b/>
          <w:szCs w:val="20"/>
          <w:bCs/>
          <w:color w:val="000000"/>
        </w:rPr>
        <w:fldChar w:fldCharType="end"/>
      </w:r>
      <w:r>
        <w:rPr>
          <w:b/>
          <w:bCs/>
          <w:sz w:val="20"/>
          <w:szCs w:val="20"/>
        </w:rPr>
        <w:t>, реквизиты и подписи Сторон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987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сполнителя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исполнителя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исполнителя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исполнителя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исполнителя</w:t>
            </w:r>
          </w:p>
        </w:tc>
        <w:tc>
          <w:tcPr>
            <w:tcW w:w="4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Заказчика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 Заказчика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Заказчика Банковские реквизиты Заказчика (при наличии)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законного представителя Заказчика Данные документа, удостоверяющего личность, законного представителя Заказчика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 (личная подпись)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 (личная подпись)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(1)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*(2)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552648/802464714d4d10a819efb803557e9689/" \l "block_311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Части 1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и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552648/802464714d4d10a819efb803557e9689/" \l "block_313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3 статьи 31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)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(3) Стороны по своему усмотрению вправе дополнить настоящий раздел иными условиями.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*(4)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552648/802464714d4d10a819efb803557e9689/" \l "block_311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Части 1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и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552648/802464714d4d10a819efb803557e9689/" \l "block_313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3 статьи 31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Федерального закона от 28 декабря 2013 г. N 442-ФЗ "Об основах социального обслуживания граждан в Российской Федерации"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(5) Для Заказчик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br/>
        <w:br/>
      </w:r>
      <w:r>
        <w:rPr>
          <w:rFonts w:cs="Times New Roman" w:ascii="Times New Roman" w:hAnsi="Times New Roman"/>
          <w:sz w:val="20"/>
          <w:szCs w:val="20"/>
        </w:rPr>
        <w:t>Приложение N 2. Индивидуальная программа предоставления социальных услуг</w:t>
      </w:r>
    </w:p>
    <w:p>
      <w:pPr>
        <w:pStyle w:val="S1"/>
        <w:spacing w:before="0" w:after="0"/>
        <w:ind w:firstLine="680"/>
        <w:jc w:val="right"/>
        <w:rPr>
          <w:bCs/>
          <w:sz w:val="20"/>
          <w:szCs w:val="20"/>
        </w:rPr>
      </w:pPr>
      <w:r>
        <w:rPr>
          <w:rStyle w:val="S10"/>
          <w:b/>
          <w:bCs/>
          <w:sz w:val="20"/>
          <w:szCs w:val="20"/>
        </w:rPr>
        <w:t>Приложение N 2</w:t>
      </w:r>
      <w:r>
        <w:rPr>
          <w:b/>
          <w:bCs/>
          <w:sz w:val="20"/>
          <w:szCs w:val="20"/>
        </w:rPr>
        <w:br/>
      </w:r>
      <w:r>
        <w:rPr>
          <w:rStyle w:val="S10"/>
          <w:bCs/>
          <w:sz w:val="20"/>
          <w:szCs w:val="20"/>
        </w:rPr>
        <w:t>(с изменениями от 28 ноября 2016 г., 30 марта 2018 г.)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(наименование органа (организации), уполномоченного(ой) на составление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индивидуальной программы предоставления социальных услуг)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Style w:val="S10"/>
          <w:rFonts w:cs="Times New Roman" w:ascii="Times New Roman" w:hAnsi="Times New Roman"/>
          <w:bCs/>
        </w:rPr>
        <w:t>Индивидуальная программа предоставления социальных услуг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                            N 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(дата составления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. Фамилия, имя, отчество при наличии) 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. Пол _____________________ 3. Дата рождения 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4. Адрес места жительства: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чтовый индекс _____________________ город (район) 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ело _________________________ улица 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м N ______  корпус _______ квартира _________ телефон 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5. Адрес места работы: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чтовый индекс _____________________ город (район) 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лица ___________________ дом  _____________ телефон 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6. Серия, номер паспорта или  данные  иного  документа,  удостоверяющего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ичность, дата выдачи этих документов, наименование выдавшего органа 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7. Адрес электронной почты (при наличии) ______________________________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. Индивидуальная программа предоставления социальных услуг  разработана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первые, повторно (нужное подчеркнуть) на срок до: ____________________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. Форма (формы) социального обслуживания _____________________________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0. Виды социальных услуг: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. Социально-бытовые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89"/>
        <w:gridCol w:w="1946"/>
        <w:gridCol w:w="1961"/>
        <w:gridCol w:w="1703"/>
        <w:gridCol w:w="1672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бытовой услуги и формы социального обслуживания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I. Социально-медицинские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238"/>
        <w:gridCol w:w="1964"/>
        <w:gridCol w:w="1964"/>
        <w:gridCol w:w="1675"/>
        <w:gridCol w:w="1675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медицинской услуги и формы социального обслуживания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II. Социально-психологические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89"/>
        <w:gridCol w:w="1946"/>
        <w:gridCol w:w="1961"/>
        <w:gridCol w:w="1703"/>
        <w:gridCol w:w="1672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й услуги и формы социального обслуживания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V. Социально-педагогические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89"/>
        <w:gridCol w:w="1946"/>
        <w:gridCol w:w="1961"/>
        <w:gridCol w:w="1703"/>
        <w:gridCol w:w="1672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педагогической услуги и формы социального обслуживания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. Социально-трудовые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89"/>
        <w:gridCol w:w="1946"/>
        <w:gridCol w:w="1961"/>
        <w:gridCol w:w="1703"/>
        <w:gridCol w:w="1672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ой услуги и формы социального обслуживания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I. Социально-правовые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89"/>
        <w:gridCol w:w="1946"/>
        <w:gridCol w:w="1961"/>
        <w:gridCol w:w="1703"/>
        <w:gridCol w:w="1672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правовой услуги и формы социального обслуживания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услуги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89"/>
        <w:gridCol w:w="1946"/>
        <w:gridCol w:w="1961"/>
        <w:gridCol w:w="1703"/>
        <w:gridCol w:w="1672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формы социального обслуживания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rStyle w:val="S10"/>
          <w:bCs/>
          <w:sz w:val="20"/>
          <w:szCs w:val="20"/>
        </w:rPr>
        <w:t>Примечания: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1. Объем предоставления социальной услуги указывается с соответствующей единицей измерения (например,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drawing>
          <wp:inline distT="0" distB="0" distL="0" distR="0">
            <wp:extent cx="20828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, шт., место, комплект) в случаях, когда объем может быть определен единицами измерения.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1.1. При заполнении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http://base.garant.ru/70791482/f7ee959fd36b5699076b35abf4f52c5c/" \l "block_2111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граф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"наименование социально-бытовой услуги", "наименование социально-медицинской услуги", "наименование социально-психологической услуги", "наименование социально-педагогической услуги", "наименование социально-трудовой услуги", "наименование социально-правовой услуги", "наименование услуги" указывается также форма социального обслуживания.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2. При заполнении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http://base.garant.ru/70791482/f7ee959fd36b5699076b35abf4f52c5c/" \l "block_2111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графы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"срок предоставления услуги" указывается дата начала предоставления социальной услуги и дата ее окончания.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3. При заполнении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http://base.garant.ru/70791482/f7ee959fd36b5699076b35abf4f52c5c/" \l "block_2111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графы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"отметка о выполнении" поставщиком социальных услуг делается запись: "выполнена", "выполнена частично", "не выполнена" (с указанием причины)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11. Условия предоставления социальных услуг: 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(указываются необходимые условия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которые должны соблюдаться поставщиком социальных услуг при оказании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социальных услуг с учетом формы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социального обслуживания)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2. Перечень рекомендуемых поставщиков социальных услуг: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2856"/>
        <w:gridCol w:w="4428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 социальных услуг</w:t>
            </w:r>
          </w:p>
        </w:tc>
        <w:tc>
          <w:tcPr>
            <w:tcW w:w="2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поставщика социальных услуг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поставщика социальных услуг (телефоны, адрес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ы и т.п.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3. Отказ от социального обслуживания, социальной услуги: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1254"/>
        <w:gridCol w:w="1617"/>
        <w:gridCol w:w="2433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аза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аза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социальных услуг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4. Мероприятия по социальному сопровождению: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520"/>
        <w:gridCol w:w="3667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циального сопровождения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base.garant.ru/70791482/f7ee959fd36b5699076b35abf4f52c5c/" \l "block_1111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base.garant.ru/70791482/f7ee959fd36b5699076b35abf4f52c5c/" \l "block_22222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 содержанием индивидуальной программы предоставления  социальных  услуг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гласен _____________________________________  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(подпись получателя социальных услуг    (расшифровка подписи)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его законного представителя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http://base.garant.ru/70791482/f7ee959fd36b5699076b35abf4f52c5c/" \l "block_33333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***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>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ицо,   уполномоченное   на    подписание       индивидуальной программы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оставления  социальных   услуг   уполномоченного   органа   субъекта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ссийской Федерации (уполномоченной организации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   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(должность лица, подпись)              (расшифровка подписи)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П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Заключение о выполнении индивидуальной программы предоставления социальных услуг от _______________ N ______________________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дивидуальная программа предоставления социальных услуг реализована полностью (не полностью) (нужное подчеркнуть)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социально-бытовых социальных услуг: __________________________________________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социально-медицинских социальных услуг: ______________________________________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социально-психологических социальных услуг ___________________________________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социально-педагогических социальных услуг: ___________________________________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социально-трудовых социальных услуг: _________________________________________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социально-правовых социальных услуг:__________________________________________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_________________________________________________ _________________________________________________________________________ _____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мероприятий по социальному сопровождению:____________________________________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rPr/>
      </w:pPr>
      <w:r>
        <w:rPr>
          <w:rStyle w:val="S10"/>
          <w:bCs/>
          <w:sz w:val="20"/>
          <w:szCs w:val="20"/>
        </w:rPr>
        <w:t>Примечание: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Рекомендации:______________________________________________________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 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подпись лица, уполномоченного              (расшифровка подписи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на подписание индивидуальной программы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предоставления социальных услуг)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>"___"__________20___г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П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 Получатель - родитель, опекун, попечитель, иной законный представитель несовершеннолетних детей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 Организация, оказывающая социальное сопровождение, ставит отметку: "выполнено", "выполнено частично", "не выполнено" (с указанием причины)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* Подчеркнуть статус лица, поставившего подпис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br/>
        <w:b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92438/" TargetMode="External"/><Relationship Id="rId3" Type="http://schemas.openxmlformats.org/officeDocument/2006/relationships/hyperlink" Target="http://base.garant.ru/184579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6:00Z</dcterms:created>
  <dc:creator>USER</dc:creator>
  <dc:description/>
  <cp:keywords/>
  <dc:language>en-US</dc:language>
  <cp:lastModifiedBy>USER</cp:lastModifiedBy>
  <dcterms:modified xsi:type="dcterms:W3CDTF">2020-02-27T05:10:00Z</dcterms:modified>
  <cp:revision>6</cp:revision>
  <dc:subject/>
  <dc:title/>
</cp:coreProperties>
</file>