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учреждение Брянской области «Комплексный центр социального обслуживания населения Гордеевского района» проводит социологический опрос, направленный на изучение качества оказания социальных услуг. Для этого просим Вас ответить на вопросы анке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Мы хотим узнать, как Вы оцениваете качество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рганизации социального обслуживания,</w:t>
      </w:r>
      <w:r>
        <w:rPr>
          <w:rFonts w:cs="Times New Roman" w:ascii="Times New Roman" w:hAnsi="Times New Roman"/>
          <w:szCs w:val="24"/>
        </w:rPr>
        <w:t xml:space="preserve"> в которой Вам оказывают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сим Вас с пониманием отнестись к анкетированию и внимательно ответить на задаваемые вопросы. Выберите один из вариантов на каждый вопр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аше мнение нам очень важно и будет учтено в дальнейшей работе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Конфиденциальность высказанного Вами мнения о качестве условий оказания услуг организацией социального обслуживания,  гарантируется.       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2"/>
        <w:gridCol w:w="2483"/>
        <w:gridCol w:w="481"/>
      </w:tblGrid>
      <w:tr>
        <w:trPr>
          <w:trHeight w:val="251" w:hRule="atLeast"/>
        </w:trPr>
        <w:tc>
          <w:tcPr>
            <w:tcW w:w="79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При посещении организации  обращались ли Вы к информации о её деятельности, размещенной на информационных стендах в помещениях?</w:t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ереход к вопросу 3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9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napToGrid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/>
                <w:b/>
                <w:sz w:val="2"/>
                <w:szCs w:val="2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79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Удовлетворены ли В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крытостью, полнотой и доступностью информации о деятельности организации, размещенной на информационных стендах в помещении?</w:t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79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val="ru-RU"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4" w:hRule="atLeast"/>
        </w:trPr>
        <w:tc>
          <w:tcPr>
            <w:tcW w:w="79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napToGrid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/>
                <w:b/>
                <w:sz w:val="2"/>
                <w:szCs w:val="2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79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 Пользовались ли Вы официальным сайтом организации, чтобы получить информацию о её деятельности?</w:t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ереход к вопросу 5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9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napToGrid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/>
                <w:b/>
                <w:sz w:val="2"/>
                <w:szCs w:val="2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79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 Удовлетворены ли В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крытостью, полнотой и доступностью информации о деятельности организации, размещенной на её официальном сайте в информационно-телекоммуникационной сети «Интернет»?</w:t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val="ru-RU"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9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 Своевременно ли Вам была предоставлена услуга в организации, в которую Вы обратилис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соответствии со временем записи на прием к специалисту (консультацию), со сроками, установленными индивидуальной программой предоставления социальных услуг)?</w:t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Д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9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Н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79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napToGrid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/>
                <w:b/>
                <w:sz w:val="2"/>
                <w:szCs w:val="2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79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napToGrid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/>
                <w:b/>
                <w:sz w:val="2"/>
                <w:szCs w:val="2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79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6. Удовлетворены ли Вы комфортностью условий предоставления услуг в организац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комфортной зоны отдыха; наличие и понятность навигации в помещении; наличие и доступность питьевой воды в помещении; наличие и доступность санитарно-гигиенических помещений; удовлетворительное санитарное состояние помещений; транспортная доступность организации (наличие общественного транспорта, парковки); доступность получения услуги (по телефону, на официальном сайте организации) и прочие условия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val="ru-RU"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06" w:hRule="atLeast"/>
        </w:trPr>
        <w:tc>
          <w:tcPr>
            <w:tcW w:w="79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US" w:eastAsia="ru-RU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napToGrid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/>
                <w:b/>
                <w:sz w:val="2"/>
                <w:szCs w:val="2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79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 Имеете ли Вы (или лицо, представителем которого Вы являетесь) установленную группу инвалидности?</w:t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(переход к вопросу </w:t>
            </w:r>
            <w:r>
              <w:rPr>
                <w:sz w:val="20"/>
                <w:szCs w:val="20"/>
                <w:lang w:val="ru-RU" w:eastAsia="ru-RU"/>
              </w:rPr>
              <w:t>9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79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napToGrid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/>
                <w:b/>
                <w:sz w:val="2"/>
                <w:szCs w:val="2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79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. Удовлетворены ли Вы доступностью предоставления услуг для инвалидов в организации?</w:t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val="ru-RU"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9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napToGrid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cs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79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 Удовлетворены ли Вы 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ожелательностью и вежливостью работников, обеспечивающих первичный контакт с посетителями и информирование об услугах при непосредственном обращении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вахтеры  и прочие работник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</w:t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napToGrid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56" w:hRule="atLeast"/>
        </w:trPr>
        <w:tc>
          <w:tcPr>
            <w:tcW w:w="79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val="ru-RU"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1" w:hRule="atLeast"/>
        </w:trPr>
        <w:tc>
          <w:tcPr>
            <w:tcW w:w="79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. Удовлетворены ли Вы 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ожелательностью и вежливостью работ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обеспечивающих непосредственное оказание услуги при обращении?</w:t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2" w:type="dxa"/>
            <w:vMerge w:val="continue"/>
            <w:tcBorders/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val="ru-RU"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932" w:type="dxa"/>
            <w:tcBorders/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napToGrid w:val="false"/>
              <w:spacing w:before="0" w:after="0"/>
              <w:ind w:left="0" w:hanging="0"/>
              <w:contextualSpacing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79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1. Пользовались ли Вы какими-либо дистанционными способами взаимодействия с  организацие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елефон, электронная почта, электронный сервис (форма для подачи электронного обращения (жалобы, предложения), получение консультации по оказываемым услугам), раздел «Часто задаваемые вопросы», анкета для опроса граждан на сайте и прочие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ереход к вопросу 13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2" w:type="dxa"/>
            <w:tcBorders/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cs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79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. Удовлетворены ли Вы 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ожелательностью и вежливостью работ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с которыми взаимодействовали в дистанционной форм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 телефону, по электронной почте, с помощью электронных сервисов (для подачи электронного обращения (жалобы, предложения), получения консультации по оказываемым услугам) и в прочих дистанционных формах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</w:t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val="ru-RU"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9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79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 Готовы ли Вы рекомендовать данну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одственникам и знакомым (или могли бы Вы его рекомендовать, если бы бы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змож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бора)?</w:t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val="ru-RU"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9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79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. Удовлетворены ли Вы организационными условиями предоставления услуг (графиком работы организац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вигацией внутри 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личие информационных табличек, указателей, сигнальных табло, инфоматов и прочие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val="ru-RU"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9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</w:tr>
      <w:tr>
        <w:trPr/>
        <w:tc>
          <w:tcPr>
            <w:tcW w:w="79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. Удовлетворены ли Вы в целом условиями оказания услуг в организации социального обслуживания?</w:t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val="ru-RU"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9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</w:tr>
      <w:tr>
        <w:trPr/>
        <w:tc>
          <w:tcPr>
            <w:tcW w:w="108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 Ваши предложения по улучшению условий оказания услуг в дан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ого обслужи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общите, пожалуйста, некоторые сведения о себе: </w:t>
            </w:r>
          </w:p>
        </w:tc>
      </w:tr>
      <w:tr>
        <w:trPr/>
        <w:tc>
          <w:tcPr>
            <w:tcW w:w="79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. Ваш п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120" w:after="0"/>
              <w:ind w:left="0" w:hanging="0"/>
              <w:contextualSpacing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жско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120" w:after="0"/>
              <w:ind w:left="0" w:hanging="0"/>
              <w:contextualSpacing/>
              <w:jc w:val="right"/>
              <w:rPr>
                <w:lang w:val="ru-RU" w:eastAsia="ru-RU"/>
              </w:rPr>
            </w:pPr>
            <w:r>
              <w:rPr>
                <w:lang w:eastAsia="ru-RU"/>
              </w:rPr>
              <w:t xml:space="preserve">Женский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9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</w:tr>
      <w:tr>
        <w:trPr/>
        <w:tc>
          <w:tcPr>
            <w:tcW w:w="108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. Ваш возраст __________  (укажите сколько  Вам полных лет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2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им Вас за участие в опросе!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0" w:gutter="0" w:header="426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russianLower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1">
    <w:name w:val="Цветной список - Акцент 1 Знак1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Табл2 Знак"/>
    <w:qFormat/>
    <w:rPr>
      <w:rFonts w:ascii="Times New Roman CYR" w:hAnsi="Times New Roman CYR" w:eastAsia="Times New Roman" w:cs="Times New Roman"/>
      <w:lang w:val="en-US"/>
    </w:rPr>
  </w:style>
  <w:style w:type="character" w:styleId="1">
    <w:name w:val="Цветной список - Акцент 1 Знак"/>
    <w:qFormat/>
    <w:rPr>
      <w:rFonts w:ascii="Times New Roman CYR" w:hAnsi="Times New Roman CYR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Цветной список - Акцент 1"/>
    <w:basedOn w:val="Normal"/>
    <w:qFormat/>
    <w:pPr>
      <w:numPr>
        <w:ilvl w:val="0"/>
        <w:numId w:val="3"/>
      </w:numPr>
      <w:spacing w:lineRule="auto" w:line="240" w:before="120" w:after="240"/>
      <w:contextualSpacing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Табл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120" w:after="60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44:00Z</dcterms:created>
  <dc:creator>Боковикова Наталья Андреевна</dc:creator>
  <dc:description/>
  <cp:keywords/>
  <dc:language>en-US</dc:language>
  <cp:lastModifiedBy>USER</cp:lastModifiedBy>
  <cp:lastPrinted>2022-12-02T21:19:00Z</cp:lastPrinted>
  <dcterms:modified xsi:type="dcterms:W3CDTF">2024-10-31T13:41:00Z</dcterms:modified>
  <cp:revision>8</cp:revision>
  <dc:subject/>
  <dc:title/>
</cp:coreProperties>
</file>