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чет по работе системы внутреннего контроля по ГБУ КЦСОН Гордеевского района за 2021 год</w:t>
      </w:r>
    </w:p>
    <w:p>
      <w:pPr>
        <w:pStyle w:val="Normal"/>
        <w:jc w:val="center"/>
        <w:rPr>
          <w:b/>
          <w:b/>
        </w:rPr>
      </w:pPr>
      <w:r>
        <w:rPr>
          <w:b/>
        </w:rPr>
      </w:r>
    </w:p>
    <w:p>
      <w:pPr>
        <w:pStyle w:val="Normal"/>
        <w:ind w:left="-284" w:right="-284" w:firstLine="284"/>
        <w:jc w:val="both"/>
        <w:rPr/>
      </w:pPr>
      <w:r>
        <w:rPr/>
        <w:t>В 2021 году в ГБУ КЦСОН Гордеевского района проверки соответствия предоставляемых социальных услуг государственным стандартам социального обслуживания населения и другим нормативным документам в сере социального обслуживания населения, проводились в соответствии с годовыми планами проведения проверок контроля качества предоставления социальных услуг комиссией контроля 1-го и 2-го уровней, а также планами самоконтроля, утвержденными Приказом ГБУ КЦСОН Гордеевского района № 92 от «30» декабря 2019г.</w:t>
      </w:r>
    </w:p>
    <w:p>
      <w:pPr>
        <w:pStyle w:val="Normal"/>
        <w:ind w:left="-284" w:right="-284" w:firstLine="284"/>
        <w:jc w:val="both"/>
        <w:rPr/>
      </w:pPr>
      <w:r>
        <w:rPr/>
        <w:t>Внутренний контроль качества предоставляемых социальных услуг в ГБУ КЦСОН Гордеевского района 1-го уровня осуществляется комиссией, в состав которой входят: директор учреждения, юрисконсульт, специалист по кадрам и заведующие трех отделений.</w:t>
      </w:r>
    </w:p>
    <w:p>
      <w:pPr>
        <w:pStyle w:val="Normal"/>
        <w:ind w:left="-284" w:right="-284" w:firstLine="284"/>
        <w:jc w:val="both"/>
        <w:rPr/>
      </w:pPr>
      <w:r>
        <w:rPr/>
        <w:t>Контроль качества предоставляемых социальных услуг в ГБУ КЦСОН Гордеевского района 2-го уровня (перекрестный, взаимоконтроль) осуществляется заведующими отделений, согласно составленного плана.</w:t>
      </w:r>
    </w:p>
    <w:p>
      <w:pPr>
        <w:pStyle w:val="Normal"/>
        <w:ind w:left="-284" w:right="-284" w:firstLine="284"/>
        <w:jc w:val="both"/>
        <w:rPr/>
      </w:pPr>
      <w:r>
        <w:rPr/>
        <w:t>Самоконтроль качества предоставляемых социальных услуг в ГБУ КЦСОН Гордеевского района 3-го уровня, осуществляется каждым отделением самостоятельно, посредством анкетирования, опросов, посещения клиентов отделения согласно  плана отделения и графика.</w:t>
      </w:r>
    </w:p>
    <w:p>
      <w:pPr>
        <w:pStyle w:val="Normal"/>
        <w:ind w:left="-284" w:right="-284" w:firstLine="284"/>
        <w:jc w:val="both"/>
        <w:rPr/>
      </w:pPr>
      <w:r>
        <w:rPr/>
        <w:t>Очередность на социальное обслуживание граждан отсутствует.</w:t>
      </w:r>
    </w:p>
    <w:p>
      <w:pPr>
        <w:pStyle w:val="Normal"/>
        <w:ind w:left="-284" w:right="-284" w:firstLine="284"/>
        <w:jc w:val="both"/>
        <w:rPr/>
      </w:pPr>
      <w:r>
        <w:rPr/>
        <w:t>Каждым отделением проведен опрос получателей социальных услуг посредством анкетирования, и комиссией внутреннего контроля в ноябре 2021 года на 272 получателям. По результатам анкетирования замечаний к качеству социального обслуживания и неудовлетворенных граждан не выявлено. Доля удовлетворенных социальным обслуживание составило 100 %.</w:t>
      </w:r>
    </w:p>
    <w:p>
      <w:pPr>
        <w:pStyle w:val="Normal"/>
        <w:ind w:left="-284" w:right="-284" w:firstLine="284"/>
        <w:jc w:val="both"/>
        <w:rPr/>
      </w:pPr>
      <w:r>
        <w:rPr/>
        <w:t>В год комиссией контроля проведено 7 проверок, из них 4 внутренних (1-го уровня), и 3 перекрестных (2-го уровня). Результаты проверок оформлены в виде справок по результатам контроля. В них указаны выводы и рекомендации (предложения). Жалоб от граждан по качеству предоставления социальных услуг в 2021 году не поступало.</w:t>
      </w:r>
    </w:p>
    <w:p>
      <w:pPr>
        <w:pStyle w:val="Normal"/>
        <w:ind w:left="-284" w:right="-284" w:firstLine="284"/>
        <w:jc w:val="both"/>
        <w:rPr/>
      </w:pPr>
      <w:r>
        <w:rPr/>
        <w:t>В ходе предоставления социальных услуг комплексным центром осуществляется взаимодействие с другими организациями, заинтересованными в качестве и доступности получения социальных услуг, заключены соглашения и договоры.</w:t>
      </w:r>
    </w:p>
    <w:p>
      <w:pPr>
        <w:pStyle w:val="Normal"/>
        <w:ind w:left="-284" w:right="-284" w:firstLine="284"/>
        <w:jc w:val="both"/>
        <w:rPr/>
      </w:pPr>
      <w:r>
        <w:rPr/>
        <w:t xml:space="preserve">На постоянной основе осуществляется взаимодействие </w:t>
      </w:r>
      <w:r>
        <w:rPr>
          <w:b/>
        </w:rPr>
        <w:t>отделения</w:t>
      </w:r>
      <w:r>
        <w:rPr/>
        <w:t xml:space="preserve"> </w:t>
      </w:r>
      <w:r>
        <w:rPr>
          <w:b/>
        </w:rPr>
        <w:t>срочного социального обслуживания</w:t>
      </w:r>
      <w:r>
        <w:rPr/>
        <w:t xml:space="preserve"> и консультативной помощи (ССО и КП) с сельскими поселениями, их главами и специалистами, с целью информирования населения о предоставляемых услугах, а именно: заключения социального контракта, предоставления государственной социальной помощи, предоставление вещевой помощи, помощи в оформлении пожилых граждан в больницы и стационарные учреждения, предоставления компенсации зубопротезирования и многое другое..</w:t>
      </w:r>
    </w:p>
    <w:p>
      <w:pPr>
        <w:pStyle w:val="Normal"/>
        <w:ind w:left="-284" w:right="-284" w:firstLine="284"/>
        <w:jc w:val="both"/>
        <w:rPr/>
      </w:pPr>
      <w:r>
        <w:rPr/>
        <w:t xml:space="preserve">В ходе работы отделения ССО и КП было заключено 33 социальных контрактов на сумму </w:t>
      </w:r>
    </w:p>
    <w:p>
      <w:pPr>
        <w:pStyle w:val="Normal"/>
        <w:ind w:left="-284" w:right="-284" w:firstLine="284"/>
        <w:jc w:val="both"/>
        <w:rPr/>
      </w:pPr>
      <w:r>
        <w:rPr/>
        <w:t>2 175 565 тыс. рублей, оказано государственной помощи 137 семьям на сумму 667 658,00 рублей, 6 гражданам предоставлена компенсация зубопротезирования, на сумму 14 001 тыс.рублей.</w:t>
      </w:r>
    </w:p>
    <w:p>
      <w:pPr>
        <w:pStyle w:val="Normal"/>
        <w:ind w:left="-284" w:right="-284" w:firstLine="284"/>
        <w:jc w:val="both"/>
        <w:rPr/>
      </w:pPr>
      <w:r>
        <w:rPr/>
        <w:t xml:space="preserve">Отделением на постоянной основе проводится анкетирование, так выборочно были опрошены получатели социальных услуг, в ходе которого выяснено, что замечаний к качеству социального обслуживания и неудовлетворенных граждан не выявлено. </w:t>
      </w:r>
    </w:p>
    <w:p>
      <w:pPr>
        <w:pStyle w:val="Normal"/>
        <w:ind w:left="-284" w:right="-284" w:firstLine="284"/>
        <w:jc w:val="both"/>
        <w:rPr/>
      </w:pPr>
      <w:r>
        <w:rPr/>
        <w:t>С 2021 года при отделении функционирует пункт проката технических средств реабилитации, в котором имеется костыль локтевой, трость и поручни, установлены тарифы на пользование ТСР.</w:t>
      </w:r>
    </w:p>
    <w:p>
      <w:pPr>
        <w:pStyle w:val="Normal"/>
        <w:ind w:left="-284" w:right="-284" w:firstLine="284"/>
        <w:jc w:val="both"/>
        <w:rPr/>
      </w:pPr>
      <w:r>
        <w:rPr>
          <w:b/>
        </w:rPr>
        <w:t>Отделением помощи семье, женщинам и детям, оказавшимся в трудной жизненной ситуации</w:t>
      </w:r>
      <w:r>
        <w:rPr/>
        <w:t>, ведется база многодетных семей, ( регистрация многодетных семей и выдача и продление удостоверение многодетной семьи, снятие с учёта многодетных семей) оказывается помощь семьям, несовершеннолетним, находящимся в социально-опасном положении и т.д. Осуществляется взаимодействие с органами опеки и попечительства, комиссией по делам несовершеннолетних, полицией, системой здравоохранения, сельскими поселениями. Проводятся акции, направленные на оказание помощь семьям, «Семья семье» и д.р., проводится информирование и оказывается содействие в прохождении реабилитации детей с ограниченными  возможностями в РЦ «Озёрный», оказывается нуждающимся семьям вещевой и продуктовой помощи и д.р.  Ежегодно семьям с детьми, в которых оба родителя не трудоустроены, выдаются новогодние подарки. В отделении на учете состоит 121 многодетных семей, в которых 431 детей; семей  СОП – 14; в них детей- 35; несовершеннолетние, находящихся в социальном –опасном положении- 5; выдано новогодних подарков в 2021 году – 195.</w:t>
      </w:r>
    </w:p>
    <w:p>
      <w:pPr>
        <w:pStyle w:val="Normal"/>
        <w:ind w:left="-284" w:right="-284" w:firstLine="284"/>
        <w:jc w:val="both"/>
        <w:rPr/>
      </w:pPr>
      <w:r>
        <w:rPr/>
        <w:t>Отделением на постоянной основе проводится анкетирование, так выборочно были опрошены  получатели социальных услуг, в ходе которого выяснено, что замечаний к качеству социального обслуживания и неудовлетворенных граждан не выявлено.</w:t>
      </w:r>
    </w:p>
    <w:p>
      <w:pPr>
        <w:pStyle w:val="Normal"/>
        <w:ind w:left="-284" w:right="-284" w:firstLine="284"/>
        <w:jc w:val="both"/>
        <w:rPr/>
      </w:pPr>
      <w:r>
        <w:rPr>
          <w:b/>
        </w:rPr>
        <w:t>Отделением социального обслуживания на дому граждан пожилого возраста и инвалидов</w:t>
      </w:r>
      <w:r>
        <w:rPr/>
        <w:t xml:space="preserve"> осуществляется уход за гражданами района 16-тью штатными социальными работниками. С гражданами заключаются договора на оказание социальных услуг, осуществляется расчет на необходимые услуги.</w:t>
      </w:r>
    </w:p>
    <w:p>
      <w:pPr>
        <w:pStyle w:val="Normal"/>
        <w:ind w:left="-284" w:right="-284" w:firstLine="284"/>
        <w:jc w:val="both"/>
        <w:rPr/>
      </w:pPr>
      <w:r>
        <w:rPr/>
        <w:t>Отделением на постоянной основе проводится анкетирование, в мае было опрошено 153 получателей социальных услуг, в ходе которого выяснено, что замечаний к качеству социального обслуживания и неудовлетворенных граждан не выявлено. Ежегодно осуществляется помощь пожилым гражданам в заготовке овощей на зиму. С  2021 года в отделении ведется работа с инновационными технологиями социального обслуживания: «Не забудь больного», которой уже воспользовалось 10 получателей социальных услуг, «Выходные без одиночества», которой воспользовалось 23 получателей социальных услуг, «Школа безопасности» которой воспользовалось   151 получателей социальных услуг, «Стационарозамещающие тревожная кнопка» которой воспользовалось  25 получателей социальных услуг.</w:t>
      </w:r>
    </w:p>
    <w:p>
      <w:pPr>
        <w:pStyle w:val="Normal"/>
        <w:ind w:left="-284" w:right="-284" w:firstLine="284"/>
        <w:jc w:val="both"/>
        <w:rPr/>
      </w:pPr>
      <w:r>
        <w:rPr/>
        <w:t>Положительным достижением деятельности комплексного центра является увеличение доходов за предоставляемые социальные услуги, по сравнению с 2019, 2020 годами).</w:t>
      </w:r>
    </w:p>
    <w:p>
      <w:pPr>
        <w:pStyle w:val="Normal"/>
        <w:ind w:left="-284" w:right="-284" w:firstLine="284"/>
        <w:jc w:val="both"/>
        <w:rPr/>
      </w:pPr>
      <w:r>
        <w:rPr/>
        <w:t xml:space="preserve">С начала года было осуществлено 8 рейсов по доставке граждан старше 65 лет в медицинскую организацию для проведения диспансеризации в рамках национального проекта «Старшее поколение», в ходе которых было перевезено 47 граждан.  А также производилась доставка граждан старше  65+ для проведения  прививок против новой короновирусной инфекции COVID-19. Было доставлено в районную поликлинику для вакцинации 219 человек, на выделенном транспорте для реализации проекта «Старшее поколение». Осуществляется доставка продуктов питания и товаров первой необходимости гражданам, находящимся на надомном обслуживании в количестве 151 получателей. </w:t>
      </w:r>
    </w:p>
    <w:p>
      <w:pPr>
        <w:pStyle w:val="Normal"/>
        <w:shd w:fill="FFFFFF" w:val="clear"/>
        <w:spacing w:lineRule="atLeast" w:line="312"/>
        <w:jc w:val="both"/>
        <w:textAlignment w:val="top"/>
        <w:rPr/>
      </w:pPr>
      <w:r>
        <w:rPr/>
        <w:t>С  2021 года организована комиссионная работа по признанию граждан нуждающихся социальном обслуживании.</w:t>
      </w:r>
    </w:p>
    <w:p>
      <w:pPr>
        <w:pStyle w:val="Normal"/>
        <w:ind w:left="-284" w:right="-284" w:firstLine="284"/>
        <w:jc w:val="both"/>
        <w:rPr/>
      </w:pPr>
      <w:r>
        <w:rPr/>
        <w:t>Комиссией внутреннего контроля было проведено выборочное  анкетирование 272 получателей социальных услуг по трем отделениям учреждения, в ходе которого выяснено, что замечаний к качеству социального обслуживания и неудовлетворенных граждан не выявлено.</w:t>
      </w:r>
    </w:p>
    <w:p>
      <w:pPr>
        <w:pStyle w:val="Normal"/>
        <w:ind w:left="-284" w:right="-284" w:firstLine="284"/>
        <w:jc w:val="both"/>
        <w:rPr/>
      </w:pPr>
      <w:r>
        <w:rPr/>
        <w:t>В соответствии с федеральным и региональным законодательством обеспечена информационная открытость учреждения, работает и регулярно пополняется официальный сайт учреждения. На нем отражена информация об учредителе комплексного центра, структура комплексного центра, контактные данные (адрес, номера телефоном, сотрудники), материально-техническое обеспечение, деятельность учреждения, предоставление социального обслуживания, планы работы, социальная реклама, инновационная деятельность, нормативная база, новости комплексного центра, анкета опроса граждан и многое другое.</w:t>
      </w:r>
    </w:p>
    <w:p>
      <w:pPr>
        <w:pStyle w:val="Normal"/>
        <w:ind w:left="-284" w:right="-284" w:firstLine="284"/>
        <w:jc w:val="both"/>
        <w:rPr/>
      </w:pPr>
      <w:r>
        <w:rPr/>
      </w:r>
    </w:p>
    <w:p>
      <w:pPr>
        <w:pStyle w:val="Normal"/>
        <w:ind w:left="-284" w:right="-284" w:firstLine="284"/>
        <w:jc w:val="both"/>
        <w:rPr/>
      </w:pPr>
      <w:r>
        <w:rPr/>
        <w:t>Рекомендации для заведующих отделениями:</w:t>
      </w:r>
    </w:p>
    <w:p>
      <w:pPr>
        <w:pStyle w:val="Normal"/>
        <w:ind w:left="-284" w:right="-284" w:firstLine="284"/>
        <w:jc w:val="both"/>
        <w:rPr/>
      </w:pPr>
      <w:r>
        <w:rPr/>
        <w:t>- Добиваться 100 % удовлетворенности граждан предоставляемым социальные услуги.</w:t>
      </w:r>
    </w:p>
    <w:p>
      <w:pPr>
        <w:pStyle w:val="Normal"/>
        <w:ind w:left="-284" w:right="-284" w:firstLine="284"/>
        <w:jc w:val="both"/>
        <w:rPr/>
      </w:pPr>
      <w:r>
        <w:rPr/>
        <w:t>- Активизировать работу по привлечению волонтеров к организации и проведению различных мероприятий для граждан пожилого возраста и инвалидов.</w:t>
      </w:r>
    </w:p>
    <w:p>
      <w:pPr>
        <w:pStyle w:val="Normal"/>
        <w:ind w:left="-284" w:right="-284" w:firstLine="284"/>
        <w:jc w:val="both"/>
        <w:rPr/>
      </w:pPr>
      <w:r>
        <w:rPr/>
        <w:t>- Совершенствовать и внедрять инновационные формы работы.</w:t>
      </w:r>
    </w:p>
    <w:p>
      <w:pPr>
        <w:pStyle w:val="Normal"/>
        <w:ind w:left="-284" w:right="-284" w:firstLine="284"/>
        <w:jc w:val="both"/>
        <w:rPr/>
      </w:pPr>
      <w:r>
        <w:rPr/>
        <w:t>- Продолжить работу по информированию населения о работе и видах социальных услуг учреждения, в том числе используя интернет-ресурсы.</w:t>
      </w:r>
    </w:p>
    <w:p>
      <w:pPr>
        <w:pStyle w:val="Normal"/>
        <w:ind w:left="-284" w:right="-284" w:firstLine="284"/>
        <w:jc w:val="both"/>
        <w:rPr/>
      </w:pPr>
      <w:r>
        <w:rPr/>
        <w:t>- Продолжить работу по проведению внутреннего контроля качества предоставления социальных услуг.</w:t>
      </w:r>
    </w:p>
    <w:p>
      <w:pPr>
        <w:pStyle w:val="Normal"/>
        <w:ind w:left="-284" w:right="-284" w:firstLine="284"/>
        <w:jc w:val="both"/>
        <w:rPr/>
      </w:pPr>
      <w:r>
        <w:rPr/>
        <w:t>Сотрудникам аппарата комплексного центра:</w:t>
      </w:r>
    </w:p>
    <w:p>
      <w:pPr>
        <w:pStyle w:val="Normal"/>
        <w:ind w:left="-284" w:right="-284" w:firstLine="284"/>
        <w:jc w:val="both"/>
        <w:rPr/>
      </w:pPr>
      <w:r>
        <w:rPr/>
        <w:t>- Специалисту по кадрам - осуществлять мероприятия, по подбору персонала комплексного центра, разрабатывать план и осуществлять повышение квалификации работников.</w:t>
      </w:r>
    </w:p>
    <w:p>
      <w:pPr>
        <w:pStyle w:val="Normal"/>
        <w:ind w:left="-284" w:right="-284" w:firstLine="284"/>
        <w:jc w:val="both"/>
        <w:rPr/>
      </w:pPr>
      <w:r>
        <w:rPr/>
        <w:t>- Инженеру-программисту – осуществлять мероприятия, направленные на открытость и своевременное наполнение сайта информацией.</w:t>
      </w:r>
    </w:p>
    <w:p>
      <w:pPr>
        <w:pStyle w:val="Normal"/>
        <w:ind w:left="-284" w:right="-284" w:firstLine="284"/>
        <w:jc w:val="both"/>
        <w:rPr/>
      </w:pPr>
      <w:r>
        <w:rPr/>
        <w:t>- Бухгалтерии – укреплять материально-техническую базу в пределах средств, предусмотренных на финансовый год.</w:t>
      </w:r>
    </w:p>
    <w:p>
      <w:pPr>
        <w:pStyle w:val="Normal"/>
        <w:spacing w:lineRule="atLeast" w:line="261" w:before="0" w:after="251"/>
        <w:ind w:firstLine="284"/>
        <w:jc w:val="both"/>
        <w:rPr/>
      </w:pPr>
      <w:r>
        <w:rPr/>
        <w:t>Отчет подготовил:</w:t>
      </w:r>
    </w:p>
    <w:p>
      <w:pPr>
        <w:pStyle w:val="Normal"/>
        <w:spacing w:lineRule="atLeast" w:line="261" w:before="0" w:after="251"/>
        <w:ind w:firstLine="284"/>
        <w:jc w:val="both"/>
        <w:rPr/>
      </w:pPr>
      <w:r>
        <w:rPr/>
        <w:t>Специалист по кадрам: Молявко А.К. _____________________</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07:00Z</dcterms:created>
  <dc:creator>USER</dc:creator>
  <dc:description/>
  <cp:keywords/>
  <dc:language>en-US</dc:language>
  <cp:lastModifiedBy>USER</cp:lastModifiedBy>
  <cp:lastPrinted>2022-02-04T12:41:00Z</cp:lastPrinted>
  <dcterms:modified xsi:type="dcterms:W3CDTF">2022-02-04T08:43:00Z</dcterms:modified>
  <cp:revision>52</cp:revision>
  <dc:subject/>
  <dc:title/>
</cp:coreProperties>
</file>