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лана мероприятий по предупреждению</w:t>
      </w:r>
    </w:p>
    <w:p>
      <w:pPr>
        <w:pStyle w:val="Normal"/>
        <w:jc w:val="both"/>
        <w:rPr/>
      </w:pPr>
      <w:r>
        <w:rPr>
          <w:b/>
        </w:rPr>
        <w:t>коррупционных проявлений в ГБУ КЦСОН Гордеевского района за  2021-2024 год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принятия настоящего плана противодействия коррупции в 2021-2024гг. в государственном  бюджетном  учреждении Брянской области  «Комплексный центр социального обслуживания населения Гордеевского района» являлось создание и внедрение организационно - правовых механизмов, психологической атмосферы, направленных на эффективную профилактику коррупции в Учреждении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 выявление и устранение причин, способствующих коррупции в Учреждении;</w:t>
      </w:r>
    </w:p>
    <w:p>
      <w:pPr>
        <w:pStyle w:val="Normal"/>
        <w:ind w:firstLine="709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обучения нравственным нормам, составляющим основу личности, устойчивой против коррупции;</w:t>
      </w:r>
    </w:p>
    <w:p>
      <w:pPr>
        <w:pStyle w:val="Normal"/>
        <w:ind w:firstLine="709"/>
        <w:jc w:val="both"/>
        <w:rPr/>
      </w:pPr>
      <w:r>
        <w:rPr/>
        <w:t>- разработка и внедрение организационно-правовых механизмов, снимающих возможность коррупцио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лана мероприятий по предупреждению коррупционных проявлений в ГБУ КЦСОН Гордеевского района за  2021-2024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о-правовые меры по формированию механизма противодействия корруп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й правоохранительных, контрольных и надзорных органов по вопросам нарушения законодательства в области противодействия коррупции не было. Проведена экспертиза действующих нормативно-правовых актов Учреждения, подлежащих проверке на коррумпированность, все локальные акты соответствуют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аботу по противодействию коррупции в учреждении ответственным является юрисконсульт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1-2024г.г., разработан План по противодействию коррупционной деятельности в  учреждении, организовано знакомство с Планом противодействия коррупции на 2021-2024г.г.,с сотрудниками учреждения. Сформирован пакет документов по действующему законодательству, необходимый для организации работы по предупреждению коррупционных про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воевременную корректировку и введение в действие, с учетом возможных изменений в законодательстве, плана на 2021-2024г.г., Вся информация об антикоррупционной деятельности и план мероприятий по противодействию коррупции размещена на сайте учреждения, информационном стенде в фой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о проводилась разъяснительная работа в коллективе, доводя до каждого сотрудника требования действующего законодательства и правовые последствия их нарушений, что привело к усилению персональной ответственности работников за неправомерно принятые решения в рамках служебных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 2021-2024гг., рассматривать вопросы исполнения законодательства о борьбе с коррупцией на совещаниях, планерка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атривать вопросы исполнения законодательства о противодействии коррупции. Проводиь анализ и уточнение должностных обязанностей работников, исполнение которых в наибольшей мере подвержено риску коррупционных проя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граждан, получающих услуги в учреждении, имеется возможность направить отзыв, предложение или жалобу о качестве предоставления социальных услуг посредством электронной почты (адрес электронной почты указан в разделе «Контакты»); ответственными специалистами ведется работа по учету и оперативному рассмотрению обращений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чреждении обеспечено соблюдение сроков рассмотрения подачи заявлений и принятия решений по предоставлению социальных услуг согласно ст. 17 Федерального закона № 442-ФЗ. Граждане, обратившиеся в учреждения, получают социальные услуги в установленные сроки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ся мониторинг качества предоставления государственных социальных услуг населению среди получателей социа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бор информации производится с целью выявления фактического уровня качества предоставляемых социальных услуг, в том числе и среди населения Гордеев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ий контроль своевременности предоставления социальных услуг в учреждении осуществл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чреждении организована работа по повышению информированности населения о возможности получить необходимые дополнительные и платные соци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 совершенствованию управления в целях предупреждения корруп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е взаимодействие руководителя Учреждения с подразделениями правоохранительных органов, занимающихся вопросами противодействия корру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ивается своевременность, полнота и качество принимаемых  мер  по представлениям прокурора об устранении нарушений законод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уется деятельность Учреждения в рамках 44 и 223 ФЗ., контроль за целевым использованием бюджетных и внебюджетных средств, в соответствии с договорами для нужд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вается открытость, добросовестная конкуренция и объективность при  размещении заявок на поставку товаров, выполнение работ, оказание услуг для нужд учрежде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яются требования действующего законодательства  о  закупках  в  части сроков осуществления процедур выбора поставщи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ламентируется использование имущества и  ресурсов  Учреждения,  организован  систематический контроль  за  выполнением актов выполненных работ по проведению  ремонта  в Учреждении, контроль за использованием средств бюджета учреждения, имущ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уется деятельность сотрудников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Учреждения с точки зрения наличия сведений о фактах коррупции и организации их проверки о коррупционных проявлениях в Учреждение не поступа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ются требования к служебному поведению и общим принципам служебного поведения работников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яются недопустимости поведения, которое может восприниматься окружающими как обещание или  предложение дачи  взятки  либо как согласие принять взятку или как просьба о даче взя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ки учреждения руководствуются в своей деятельности: Кодексом этики и служебного поведения работников, Положением «О выявлении и урегулировании конфликта интересов» ГБУ КЦСОН Гордеевского района, Положением об антикоррупционной политике в учреждении,  Кодексом этики и служебного поведения, стандартом антикоррупционного поведения учреждения. Постоянно проводится работа по формированию отрицательного отношения работников к коррупции, в том числе отрицательного отношения, касающегося получения подар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сотрудниками ставится задача  безусловного  исполнения  работниками должностных инструкций и требований, закрепленных локальными актами учреждения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 w:before="240" w:after="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1:00Z</dcterms:created>
  <dc:creator>M04</dc:creator>
  <dc:description/>
  <cp:keywords/>
  <dc:language>en-US</dc:language>
  <cp:lastModifiedBy>USER</cp:lastModifiedBy>
  <cp:lastPrinted>2022-02-04T15:01:00Z</cp:lastPrinted>
  <dcterms:modified xsi:type="dcterms:W3CDTF">2022-02-04T11:02:00Z</dcterms:modified>
  <cp:revision>30</cp:revision>
  <dc:subject/>
  <dc:title>                                             Отчет</dc:title>
</cp:coreProperties>
</file>