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«Утверждаю» </w:t>
        <w:br/>
        <w:t xml:space="preserve">  Директор ГБУ КЦСОН Гордеевского района </w:t>
        <w:br/>
        <w:t xml:space="preserve">__________________ Н.А.Дубинин </w:t>
        <w:br/>
        <w:t xml:space="preserve">№ 117  от «29» декабря  2023 года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Государственного бюджетного учреждения Брянской области «Комплексный центр социального обслуживания населения Гордеевского района» на 2024 год</w:t>
      </w:r>
    </w:p>
    <w:tbl>
      <w:tblPr>
        <w:tblW w:w="107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3"/>
        <w:gridCol w:w="1618"/>
        <w:gridCol w:w="25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олнения мероприятий по предоставлению социальных услуг населению в соответствии с ФЗ № 442 от 28.12.2013г. «Об основах социального обслуживания граждан в РФ», реализации «Дорожной карты» по повышению эффективности и качества услуг в сфере социального обслуживания населения», и иными НПА в сфере социального обслуживания насе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специалист по кадрам,</w:t>
            </w:r>
          </w:p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ыполнения государственного задания на оказание государственной услуги по социальному обслуживанию населения. </w:t>
            </w:r>
          </w:p>
          <w:p>
            <w:pPr>
              <w:pStyle w:val="Normal"/>
              <w:rPr/>
            </w:pPr>
            <w:r>
              <w:rPr/>
              <w:t>Ежемесячный анализ и отчетность по выполнению государственного зад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, заведующие отделениями, 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вместно с  муниципальными органами, общественными и религиозными организациями нуждающихся в надомном и социальном обслуживании, и их уче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учреждениями здравоохранения, образования, внутренних дел, культуры, юстиции, службой занятости и другими заинтересованными структурами, касающиеся решения вопросов социального сопровождения граждан старшего поколения, инвалидов, лиц без определенного места жительства, освобожденных из мест лишения свободы, а также других уязвимых категорий гражда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 и внедрение новых стационарозамещающих и инновационных технологий в работе Цент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змещение ПФХД и плана- графика на 2024 год в соответствии с предоставленными Учредителем субсидии на финансовое обеспечение выполнения государственного задания, целевых субсидий и средств от приносящей доход деятельн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штатного расписания, тарификационного спис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2024 г., далее 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, бухгалтер, 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т ГСМ (проверка путевых листов)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контроля за проведением предрейсовых медосмотров води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работка локально-нормативной документации учреждения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беспечению безопасных условий и охраны труда, пожарной безопасности, антитеррористической безопасности, противодействию коррупции по отдельным плана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-разъяснительной работы о порядке и условиях предоставления социальных услуг, в т.ч. через через распространение информационных материалов, брошюр, размещение информации на сайте учреждения.</w:t>
            </w:r>
          </w:p>
          <w:p>
            <w:pPr>
              <w:pStyle w:val="Normal"/>
              <w:rPr/>
            </w:pPr>
            <w:r>
              <w:rPr/>
              <w:t>Повышение эффективности предоставления дополнительных услуг (по отдельному плану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миссиях, советах, межведомственных операц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  Комиссии по делам несовершеннолетних и защите из пра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помощи семье, женщинам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руглых столов по разработке профилактической работы с несовершеннолетними и семьями, находящимися в социально опасном положен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 помощи семье, женщинам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рганизации индивидуальной профилактической и реабилитационной работы с гражданами, находящимися на обслуживании в учрежден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ов направленных на выявление нуждаемости среди граждан в предоставлении соци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сотрудники учреждения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районных благотворительных акц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в районе, направленных на поддержание чистоты и порядка. В благотворительных мероприятиях с волонтерами по уборке жилых помещений и дворовых территорий граждан старшего поко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, специалис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обро без границ»                                </w:t>
            </w:r>
          </w:p>
          <w:p>
            <w:pPr>
              <w:pStyle w:val="Normal"/>
              <w:rPr/>
            </w:pPr>
            <w:r>
              <w:rPr/>
              <w:t>Оказание различных видов помощи несовершеннолетним, находящимся в специализированных учреждениях, а также семьям и несовершеннолетним, находящимся в социально-опасном положен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мощи семье, женщинам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я»                                                             Выявление семей и несовершеннолетних, находящихся в социально-опасном положении. Оказание различных видов помощ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мощи семье, женщинам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бота и внимание ветеранам» </w:t>
              <w:br/>
              <w:t>Оказание помощи ветеранам Великой Отечественной войны в уборке помещений с участием работников Центра, волонтер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Победы, Дню пожилого челове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«Семья – семье»                                             </w:t>
            </w:r>
          </w:p>
          <w:p>
            <w:pPr>
              <w:pStyle w:val="Normal"/>
              <w:rPr/>
            </w:pPr>
            <w:r>
              <w:rPr/>
              <w:t>Помощь детям и семьям, оказавшимся в трудной жизненной ситуац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мощи семье, женщинам и дет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есячник добрых дел»                             </w:t>
            </w:r>
          </w:p>
          <w:p>
            <w:pPr>
              <w:pStyle w:val="Normal"/>
              <w:rPr/>
            </w:pPr>
            <w:r>
              <w:rPr/>
              <w:t>Помощь в уборке огородов и придворовых территорий одиноким пожилым пенсионерам с участием волонтер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рочного социального обслуживания и консультативн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полни социальный погребок»</w:t>
            </w:r>
          </w:p>
          <w:p>
            <w:pPr>
              <w:pStyle w:val="Normal"/>
              <w:rPr/>
            </w:pPr>
            <w:r>
              <w:rPr/>
              <w:t>Акция по оказанию нуждающимся пенсионерам, инвалидам адресной материальной, социально-бытовой помощи в подготовке к зимнему период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 на дому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развитию волонтерского движения в сфере содействия работе Центра и помощи пожилым гражданам и инвалидам, находящимся на соци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обслуживании на дому, несовершеннолетним детям, получающим услуги в полустационарной форме, и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ам, нуждающимся в предоставлении помощи разового характе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и инструктажей работников по пожарной безопасности и охране труд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,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и внеплановых планерок для обсуждения трудовых вопросов, решение поставленных задач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на награждение работников (День социального работника, к юбилейным датам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, специалист по кадрам, 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, посвященных Дню социального работни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декада июня 2024 г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профилактического осмотра работник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, 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и отправка информации по электронной почт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, инженер-программ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оформление приказов по личному составу, ежегодным отпускам и т.д. Внедрение профессиональных стандартов.</w:t>
            </w:r>
          </w:p>
          <w:p>
            <w:pPr>
              <w:pStyle w:val="Normal"/>
              <w:autoSpaceDE w:val="false"/>
              <w:rPr/>
            </w:pPr>
            <w:r>
              <w:rPr/>
              <w:t>Подготовка и выдача по требованию работников справок, копий документов по трудовой деятельности работник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о вакантных должностях на сайте учреждения,  на единой цифровой платформе «Работа в России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  социально - культурных мероприятий по индивидуально разработанным  план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аздники для детей из малообеспеченных семе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rPr/>
            </w:pPr>
            <w:r>
              <w:rPr/>
              <w:t>- Поздравление вдов погибших участников В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несовершеннолетних узников фашизма (11 апреля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в Великой Отечественной войне 1941-1945 г.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 (15 мая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ащиты детей (1 июня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циального работника (8 июня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 (22 июня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 (8 июл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ервоклассника (1 сентября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жилых люде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инвалид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едующие отделениями 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  срочного социального обслуживания и консультативной помощ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очных социальных услуг в соответствии с порядком и стандартом предоставления срочных социальных услуг в Брянской области.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дачи гуманитарной помощ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проживания граждан оказавшихся в трудной жизненной ситуации, обратившихся за оказанием помощ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мобильной брига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 раз в меся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тивных услу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формление информационных материалом, стендов о работе отд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  персональных поздравлений Президента Российской Федерации  ветеранам Великой Отечественной войны  в связи с юбилейными Днями  рождения (начиная с 90-летия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 для помещения в стационарные социальные учреждения (дома-интернаты общего и психоневрологического типа, отделение временного проживания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знакомление специалистов отделения с поступившими нормативными документами, с изменениями нормативно-правовой документации федерального и регионального уровня, а также департамента семьи Брянской обла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ализация мероприятий регионального проекта «Старшее поколение» в рамках национального проекта «Демограф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специалистов отделения по ведению учетно-отчетной документации, работы. Контроль качества оказания срочных социальных услу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, 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выездных мероприятий с целью информирования населения района об условиях</w:t>
            </w:r>
          </w:p>
          <w:p>
            <w:pPr>
              <w:pStyle w:val="Normal"/>
              <w:autoSpaceDE w:val="false"/>
              <w:rPr/>
            </w:pPr>
            <w:r>
              <w:rPr/>
              <w:t>оказания социальных услу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получателей социальных услуг о мерах социальной поддержки, в соответствии с действующими нормативно-правовыми актами:</w:t>
            </w:r>
          </w:p>
          <w:p>
            <w:pPr>
              <w:pStyle w:val="Normal"/>
              <w:autoSpaceDE w:val="false"/>
              <w:rPr/>
            </w:pPr>
            <w:r>
              <w:rPr/>
              <w:t>- на стенде отд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на сайте учрежд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на выездных мероприятия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трудничество с различными государственными учреждениями, общественными благотворительными,</w:t>
            </w:r>
          </w:p>
          <w:p>
            <w:pPr>
              <w:pStyle w:val="Normal"/>
              <w:autoSpaceDE w:val="false"/>
              <w:rPr/>
            </w:pPr>
            <w:r>
              <w:rPr/>
              <w:t>религиозными организациями и объединениями, а также с отдельными гражданами для оказания помощи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ателям социальных услу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оказателей государственного задания на 2024 го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ажей по охране труда для специалистов отде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овышение профессионального мастерства и квалификации через участие в обучающих семинарах, методических секциях, конкурсах профессионального мастерства</w:t>
            </w:r>
            <w:r>
              <w:rPr>
                <w:rFonts w:cs="TimesNewRomanPSMT" w:ascii="TimesNewRomanPSMT" w:hAnsi="TimesNewRomanPSMT"/>
              </w:rPr>
              <w:t>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ункта проката ТСР.</w:t>
            </w:r>
          </w:p>
          <w:p>
            <w:pPr>
              <w:pStyle w:val="Normal"/>
              <w:autoSpaceDE w:val="false"/>
              <w:rPr/>
            </w:pPr>
            <w:r>
              <w:rPr/>
              <w:t>Пополнение материально-технической базы отделения для расширения спектра оказываемых услуг (приобретение тех. средств реабилитации).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инвентаризации, поверки и списания ТС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я социального обслуживания на дому граждан пожилого возраста и инвали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числению на социальное обслуживание: ознакомление клиентов с правилами и условиями надомного обслуживания, составления актов материально-бытового положения, индивидуальных перечней социальных услуг, заключение договоров с клиента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социальных услуг на дому гражданам в соответствии со стандартом предоставления социальных услуг на дому  и индивидуальными программами получателя социальных услу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явление и учет граждан, нуждающихся в социальном обслуживании на дому.</w:t>
            </w:r>
          </w:p>
          <w:p>
            <w:pPr>
              <w:pStyle w:val="Normal"/>
              <w:rPr/>
            </w:pPr>
            <w:r>
              <w:rPr/>
              <w:t>Осуществление мониторинга  по отдаленным  населенным пунктам во взаимодействии с органами местного самоуправ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рерасчета ежемесячной платы за предоставление социальных услу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овышению качества и результативности предоставляемых социальных услуг.</w:t>
            </w:r>
          </w:p>
          <w:p>
            <w:pPr>
              <w:pStyle w:val="Normal"/>
              <w:rPr/>
            </w:pPr>
            <w:r>
              <w:rPr/>
              <w:t>Проведение анкетирования с целью выявления индивидуальных потребностей пенсионеров на территории Гордеевского район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улучшение условий проживания участников ВОВ, вдов умерших, погибших участников ВОВ, тружеников тыла. Участие в акции «Забота и внимание ветеранам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мероприятиях, посвященных Дню Победы, Дню пожилого человека, Декаде инвалид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обслуживаемых граждан с юбилейными дата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формлении документов на получение государственной социальной помощи малоимущим пенсионерам и гражданам, оказавшимся в трудной жизненной ситуац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мобильной брига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и социальные рабо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знакомить соц.работников с поступающими нормативными документами и рекомендациями по вопросам соц.обслуживания насе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учебу и инструктажи сотрудников отделения по вопросам охраны труда и противопожарной безопасн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формление информационных материалом, стендов о работе отделения, их актуализац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ализация мероприятий регионального проекта «Старшее поколение» в рамках национального проекта «Демография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оциальные рабо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реализация инновационных технологий в учрежден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оциальные рабо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социальных услуг «бригадным методом», специализация социальных работников по отдельным видам услу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зъяснительной работы с получателями социальных услуг по вопросам оплаты за предоставленные услуги.</w:t>
            </w:r>
          </w:p>
          <w:p>
            <w:pPr>
              <w:pStyle w:val="Normal"/>
              <w:autoSpaceDE w:val="false"/>
              <w:rPr/>
            </w:pPr>
            <w:r>
              <w:rPr/>
              <w:t>Прием граждан по личным вопросам; ответы на письма, консультаци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рофилактических бесед «Осторожно, мошенники…» о возможных случаях противоправных действий в отношении получателей социальных услу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работники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ение помощи  семье, женщинам и детям, находящимся в трудной жизненной ситу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рганами местного самоуправления и учреждениями социальной защиты, образования, здравоохранения, внутренних дел, занятости, миграции, и другими организация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 и детей, нуждающихся в социальной помощи, причин и факторов социального неблагополучия конкретных семей и детей, их потребности в государственной защите, и их дифференцированный уче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циального патронажа семей и детей, нуждающихся в социальной помощи, реабилитации и поддержк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информационной работы среди населения по вопросам социального обслуживания семьи и детей. Разработка информационных буклетов,</w:t>
            </w:r>
          </w:p>
          <w:p>
            <w:pPr>
              <w:pStyle w:val="Normal"/>
              <w:rPr/>
            </w:pPr>
            <w:r>
              <w:rPr/>
              <w:t>листовок, разъяснительных памято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участие в проведении  Межведомственных операциях «Добро без границ», «Подросток», «Семья», «Семья-семье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формление информационных материалом, стендов о работе отд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отрабатывать списки неработающих, малообеспеченных граждан с детьми, для предоставления им новогодних подарк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-</w:t>
            </w:r>
          </w:p>
          <w:p>
            <w:pPr>
              <w:pStyle w:val="Heading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документов, подготовка и выдача удостоверения многодетным матерям и выдачу справок  членам многодетных семе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на заседании КДНиЗП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выездных заседаниях комиссии по делам несовершеннолетних и защите их прав по обследованию условий жизни несовершеннолетних состоящих на учете во всех субъектах системы профилактики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ие в оперативно – профилактических мероприятиях, организованных МВД район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 (по отдельным графикам и мере необходимости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нормативно правовой документации и регламентированных вопросов социальной поддержки</w:t>
            </w:r>
          </w:p>
          <w:p>
            <w:pPr>
              <w:pStyle w:val="Normal"/>
              <w:autoSpaceDE w:val="false"/>
              <w:rPr/>
            </w:pPr>
            <w:r>
              <w:rPr/>
              <w:t>несовершеннолетним и семьям с детьми для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я приема и патронажа несовершеннолетних и семей с детьми, а также для составления информационного материала для последующего использов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ронаж и проведение обследований социально-бытовых условий проживания семей с детьми, находящихся в социально опасном положении, группы социального риск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ы отд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консультирования граждан в рамках законодательства, разъяснение родителям прав и обязанностей в рамках законодательства и информирование граждан о всех субъектах профилактики безнадзорности и правонарушений среди несовершеннолетних при выходе на</w:t>
            </w:r>
          </w:p>
          <w:p>
            <w:pPr>
              <w:pStyle w:val="Normal"/>
              <w:autoSpaceDE w:val="false"/>
              <w:rPr/>
            </w:pPr>
            <w:r>
              <w:rPr/>
              <w:t>патронаж.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я работы с документами, письменными и устными обращениями граждан. Подготовка информации, ответ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ением, специалисты отделения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аналитическая деятельность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нутреннему  контролю качества предоставления социальных услуг.</w:t>
            </w:r>
          </w:p>
          <w:p>
            <w:pPr>
              <w:pStyle w:val="Normal"/>
              <w:rPr/>
            </w:pPr>
            <w:r>
              <w:rPr/>
              <w:t>По отдельному плану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о оценке качества предоставления социальных услу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анкетирования по оценке качества предоставления услу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е отделениями, внутрення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ценки эффективности и результативности деятельности работников учреждения. 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е отделений, внутренняя 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тчетов и план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ботники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ширение информационной открытости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Гордеевского района, о деятельности учреждения посредством официального сайта: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- отражение текущей деятельности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- предоставление типовой и справочной информации</w:t>
            </w:r>
          </w:p>
          <w:p>
            <w:pPr>
              <w:pStyle w:val="Msolistparagraphcxspmiddle"/>
              <w:spacing w:before="0" w:after="0"/>
              <w:rPr/>
            </w:pPr>
            <w:r>
              <w:rPr/>
              <w:t>- обновление графического и информационного наполнения сай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</w:t>
            </w:r>
          </w:p>
          <w:p>
            <w:pPr>
              <w:pStyle w:val="Normal"/>
              <w:rPr/>
            </w:pPr>
            <w:r>
              <w:rPr/>
              <w:t>отделениями, юрисконсульт, инженер-</w:t>
            </w:r>
          </w:p>
          <w:p>
            <w:pPr>
              <w:pStyle w:val="Normal"/>
              <w:rPr/>
            </w:pPr>
            <w:r>
              <w:rPr/>
              <w:t>программ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об учреждении на сайте департамента семьи, социальной и демографической политики Брянской области; на официальном сайте Российской Федерации (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/>
              <w:t>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, юрисконсульт, инженер-программ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убликация материалов в СМИ о работе Центра и предоставляемых услуг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стендов о предоставлении социальных услуг ГБУ КЦСОН Гордеевского район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листовок, буклетов, визиток о работе учрежд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 администрирование И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борудования на рабочих местах и установка модулей БД, при смене оборудова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ощь сотрудникам Центра при вводе информации в различных Web- и локальных модулях систем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антивирусной защиты ПК учреждения (Договор, Лицензии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граммист, ответственный по закуп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новление ЭЦП для работы на федеральных и др.ресурса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-программист, главный бухгалтер, 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ведомственное и межведомственное взаимодействие,</w:t>
            </w:r>
          </w:p>
          <w:p>
            <w:pPr>
              <w:pStyle w:val="Msolistparagraphcxspmiddl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циального партнер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Заключение Соглашений о взаимодействии: с учреждениями здравоохранения, правоохранительных органов, ПФ РФ, районными администрациями, ЦЗН, ОСЗН, паспортно-визивой службой и т.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е отделения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/>
            </w:pPr>
            <w:r>
              <w:rPr/>
              <w:t>Проведение информационных дней в отдаленных населенных пунктах совместно с главами местного самоуправл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е отделениями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творительная помощ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ривлечению дополнительных денежных средст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е отделениями</w:t>
            </w:r>
          </w:p>
        </w:tc>
      </w:tr>
      <w:tr>
        <w:trPr/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учреж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транспорта.</w:t>
            </w:r>
          </w:p>
          <w:p>
            <w:pPr>
              <w:pStyle w:val="Normal"/>
              <w:rPr/>
            </w:pPr>
            <w:r>
              <w:rPr/>
              <w:t>Организация проведения технического</w:t>
            </w:r>
          </w:p>
          <w:p>
            <w:pPr>
              <w:pStyle w:val="Normal"/>
              <w:rPr/>
            </w:pPr>
            <w:r>
              <w:rPr/>
              <w:t>осмотра транспортных средств Цент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, заведующий хозяй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в помещениях Цент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и хозяйственных товаро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поддержанию в надлежащем состоянии прилегающей территории учрежд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одразделений центра канцелярскими, хозяйственными и другими товарами в соответствии с заявкам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за соблюдением надлежащего санитарного состояния помещений центр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отделениями, уборщик служебных пом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нструктажей по пожарной безопасност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, заведующие отделениями</w:t>
            </w:r>
          </w:p>
        </w:tc>
      </w:tr>
    </w:tbl>
    <w:p>
      <w:pPr>
        <w:pStyle w:val="Msolistparagraphcxspmiddle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0:00Z</dcterms:created>
  <dc:creator>USER</dc:creator>
  <dc:description/>
  <cp:keywords/>
  <dc:language>en-US</dc:language>
  <cp:lastModifiedBy>USER</cp:lastModifiedBy>
  <cp:lastPrinted>2024-01-09T16:30:00Z</cp:lastPrinted>
  <dcterms:modified xsi:type="dcterms:W3CDTF">2024-01-17T12:24:00Z</dcterms:modified>
  <cp:revision>175</cp:revision>
  <dc:subject/>
  <dc:title/>
</cp:coreProperties>
</file>