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контролю качества социальн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БУ «КЦСОН Гордеевского района»  на 2023</w:t>
      </w:r>
      <w:r>
        <w:rPr/>
        <w:t xml:space="preserve"> год</w:t>
      </w:r>
    </w:p>
    <w:tbl>
      <w:tblPr>
        <w:tblW w:w="4200" w:type="pct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20"/>
        <w:gridCol w:w="1537"/>
        <w:gridCol w:w="1814"/>
        <w:gridCol w:w="1310"/>
      </w:tblGrid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52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ддержание в актуальном состоянии нормативно-правовой документации Центра в области контроля  качества предоставления соци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змещение на сайте учреждения электронной версии анкеты по изучению мнения получателей социальных услуг о качестве социального обслужи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программ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проведения плановых и перекрестных проверок качества предоставления социальных услуг на год для служб контроля 1-го и 2-го уров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структурных подразделений Центра по самоконтролю в области качества предоставляемых услуг н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комиссии контроля 1-го и 2-го уровней за деятельностью подразделений и отдельных сотрудников по оказанию социальных услуг и их соответствием стандартам социального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устранению выявленных недостатков в области качества социального обслужи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едо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 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выполнении плана мероприятий по устранению отмеченных недостатков в области качества предоставления социальных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странения выявленных недо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эффективного контроля за техническими, организационными и другими факторами, влияющими на качество предоставляемых социаль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нтроль работы сотрудников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о охране труда, ведению документ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хране тру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полнения документов по оплате за предоставленные социальные усл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функциональных должностных обязанностей работниками отд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-разъяснительной работы о деятельности учреждения, видах и условиях предоставления социальных услу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  дополнительных мер по информированию населения и официальных структур о деятельности по социальному обслужива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онтроль качества обслуживания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еятельности отделений и отдельных сотрудников службой контроля 1-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крестных проверок отделений службой контроля 2-го уров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ерекрестных прове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качества предоставляемых социальных услуг в отде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довлетворенности получателей социальных услуг предоставляемыми услуг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исследование степени удовлетворенности потребителей  качеством предоставляем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получателей социальных услуг на дому с целью контроля за  качеством предоставления   социальных услу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 санитарного состояния помещений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помещений Цент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 методической и инновационной работы</w:t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работы  в  отделениях социального обслуживания на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едения профессиональной учебы, оценка качества ее проведения и оформ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 специалист по кадр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недрением в деятельность отделений инновационных технолог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отделения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7:00Z</dcterms:created>
  <dc:creator>USER</dc:creator>
  <dc:description/>
  <cp:keywords/>
  <dc:language>en-US</dc:language>
  <cp:lastModifiedBy>USER</cp:lastModifiedBy>
  <cp:lastPrinted>2022-12-21T13:42:00Z</cp:lastPrinted>
  <dcterms:modified xsi:type="dcterms:W3CDTF">2023-01-10T11:57:00Z</dcterms:modified>
  <cp:revision>36</cp:revision>
  <dc:subject/>
  <dc:title/>
</cp:coreProperties>
</file>